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10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173-4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0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етдинова Дамира Маратовича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етдинов Д.М. 21.06.2024 г. в 20:31 ч., на а/д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ранспортного средства, с выездом на полосу дороги, предназначенную для встречного движения, в зоне действия дорожного знака 3.20 «Обгон запрещен», дорожной разметки 1.1, чем нарушил п.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амалетдинова Д.М. на основании определения от 15.08.2024 г. мирового судьи судебного участка № 3 Богдановичского судебного района Свердловской области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Камалетдинова Д.М. поступило в судебный участок № 5 Сургутского судебного района Ханты-Мансийского автономного округа – Югры 28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етдинов Д.М. надлежаще извещен о времени и месте рассмотрения дела /СМС извещение-получено 03.09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амалетдинов Д.М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малетдинова Д.М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малетдинова Д.М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66 АА №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етдинова Д.М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малетдинова Д.М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етдинова Дамира Марат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66240180002403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10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